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18"/>
          <w:szCs w:val="18"/>
          <w:u w:val="single"/>
          <w:lang w:eastAsia="zh-CN"/>
        </w:rPr>
      </w:pPr>
      <w:r>
        <w:rPr>
          <w:rFonts w:eastAsia="Times New Roman" w:cs="Calibri"/>
          <w:b/>
          <w:bCs/>
          <w:i/>
          <w:kern w:val="2"/>
          <w:sz w:val="18"/>
          <w:szCs w:val="18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2" w:name="_Hlk46748169"/>
      <w:bookmarkStart w:id="3" w:name="_Hlk105668675"/>
      <w:bookmarkEnd w:id="2"/>
      <w:bookmarkEnd w:id="3"/>
      <w:r>
        <w:rPr>
          <w:rFonts w:cs="Calibri" w:ascii="Calibri" w:hAnsi="Calibri"/>
          <w:sz w:val="18"/>
          <w:szCs w:val="18"/>
        </w:rPr>
        <w:t xml:space="preserve">Przedmiotem zamówienia jest </w:t>
      </w:r>
      <w:r>
        <w:rPr>
          <w:rFonts w:cs="Calibri" w:ascii="Calibri" w:hAnsi="Calibri"/>
          <w:b/>
          <w:bCs/>
          <w:sz w:val="18"/>
          <w:szCs w:val="18"/>
        </w:rPr>
        <w:t>Rewitalizacja obiektów sportowych w Gminie Ozimek- etap I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zęść nr 1 Remont nawierzchni sztucznego boiska trawiastego na kompleksie boisk Orlik w Ozimku 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nr 2 Remont bieżni lekkoatletycznej na kompleksie boisk przy Szkole Podstawowej nr 3 w Ozimku.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Części nr 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Remont nawierzchni sztucznego boiska trawiastego na kompleksie boisk Orlik  Ozimku, </w:t>
      </w:r>
      <w:r>
        <w:rPr>
          <w:rFonts w:cs="Calibri" w:ascii="Calibri" w:hAnsi="Calibri"/>
          <w:sz w:val="18"/>
          <w:szCs w:val="18"/>
        </w:rPr>
        <w:t>przedmiotowa inwestycja zlokalizowana jest na działce nr 674/3 w m. Ozimek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Boisko stanowi część kompleksu boisk sportowych znajdujących się na terenie Szkoły Podstawowej nr 3 w Ozimku</w:t>
      </w:r>
      <w:r>
        <w:rPr>
          <w:rFonts w:cs="Calibri" w:ascii="Calibri" w:hAnsi="Calibri"/>
          <w:sz w:val="18"/>
          <w:szCs w:val="18"/>
        </w:rPr>
        <w:t xml:space="preserve">. Niezbędne prace remontowe  nawierzchni boiska pozwolą na zwiększenie bezpieczeństwa i komfortu podczas jego użytkowania, a także w celu podtrzymania jego funkcji obiektu sportowego. 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1"/>
          <w:numId w:val="7"/>
        </w:numPr>
        <w:spacing w:lineRule="auto" w:line="276" w:before="280" w:after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AWIERZCHNIA Z TRAWY SYNTETYCZNEJ 1860 m2;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montaż systemu nawierzchni z trawy syntetycznej wraz z wywozem i utylizacją (50t)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ofilowanie i zagęszczanie podbudowy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stawa i montaż nawierzchni z trawy syntetycznej wraz z zasypką piaskiem kwarcowym oraz granulatem EPDM z recyklingu koloru szarego o parametrach zgodnych ze specyfikacją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  <w:u w:val="single"/>
        </w:rPr>
        <w:t>Wymagania dotyczące nawierzchni z trawy syntetycznej: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Parametry trawy: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1. wysokość włókna min 60 max 62mm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2. ilość pęczków min. 9 500/m2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3. ilość włókien min 114 000/m2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4. grubość każdego włókna min. 390 mikronów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5. dtex min 15.500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6. wytrzymałość łączenia klejonego po starzeniu min. 110N/100mm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7. wyrywanie pęczka po starzeniu min 78 N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8. przepuszczalność wody przez kompletny system min. 1600 mm/h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 xml:space="preserve">9. typ trawy: monofil prosty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10. rodzaj trawy: polietylen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11. trawa tuftowana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12. podkład: lateksowy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 xml:space="preserve">13. typ trawy: monofil prosty o jednym kształcie włóka diamentu z min 4 żeberkami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(rdzeniami) lub X lub S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 xml:space="preserve">14. wypełnienie: piasek kwarcowy i granulat EPDM z recyklingu w ilości zgodnej z 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badaniem laboratoryjnym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W celu weryfikacji jakości oferowanego produktu oraz wymaganych cech i parametrów nawierzchni wymagane są n/w dokumenty jako przedmiotowe środki dowodowe (do złożenia wraz z ofertą lub przed podpisaniem umowy):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a) raport z badań przeprowadzony przez specjalistyczne laboratorium, dotyczący oferowanego systemu tj. nawierzchni i wypełnienia EPDM z recyklingu, potwierdzający zgodność jej parametrów z FIFA Quality Programme for Football Turf (edycja 2015) dla poziomu Quality Pro i Quality oraz potwierdzający minimalne parametry oferowanej trawy syntetycznej określone przez Zamawiającego (dostępny na www.FIFA.com)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b) raport z badań laboratoryjnych przeprowadzony przez niezależne, akredytowane laboratorium dla systemu sztucznej trawy tj. nawierzchnia i wypełnia EPDM z recyklingu, potwierdzający zgodność z aktualną normą EN 15330-1:2013/PN-EN 15330-1:2014-02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c) karta techniczna oferowanej nawierzchni poświadczona przez jej producenta, potwierdzająca parametry, które nie zostały potwierdzone w raportach z badań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d) aktualny certyfikat potwierdzający posiadanie przez producenta statusu FIFA PREFERRED PRODUCER (FPP)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e) atest PZH dla poszczególnych elementów tj. oferowanej nawierzchni i wypełnienia (piasek kwarcowy oraz EPDM z recyklingu)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f) autoryzacja producenta trawy syntetycznej, wystawiona dla wykonawcy na realizowaną inwestycję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g) raport z badań testu Lisport na min. 300.000 cykli dla włókna oferowanej trawy syntetycznej przeprowadzony przez niezależne laboratorium zgodnie z normą EN 15306 „Nawierzchnie do otwartych terenów sportowych – narażenie trawy na oddziaływania” potwierdzający, że włókno po min. 300.000 cykli nie wykazuje widocznych uszkodzeń. Badanie ma być wykonane przez niezależne, akredytowane laboratorium zgodnie z ISO/IEC 17025:2018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h) sprawozdanie z badań wydane przez akredytowane laboratorium na zawartość metali ciężkich oraz wielopierścieniowych węglowodorów aromatyzowanych (WWA) w granulacie EPDM z recyklingu potwierdzających zgodność z Rozporządzeniem (WE) 1907/2006 REACH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i) kształt włókna musi być potwierdzony przez laboratorium niezależne, akredytowane zgodnie z ISO/IEC 17025:2018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j) raport z badań przeprowadzony przez niezależne laboratorium potwierdzający, że włókno oferowanej trawy syntetycznej zgodnie z Rozporządzeniem REACH jest wolne od WWA - wielopierścieniowych węglowodorów aromatycznych (PAH – free). Raport z badań musi być wykonany przez laboratorium niezależne, akredytowane zgodnie z ISO / IEC 17025: 2018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k) raport z badań przeprowadzony przez niezależne laboratorium potwierdzające, że włókno oferowanej trawy syntetycznej spełnia wymagania normy EN 71-3 Bezpieczeństwo zabawek – Cześć 3: Migracja określonych pierwiastków. Raport z badań musi być wykonany przez laboratorium niezależne, akredytowane zgodnie z ISO / IEC 17025: 2018.</w:t>
      </w:r>
    </w:p>
    <w:p>
      <w:pPr>
        <w:pStyle w:val="NormalnyWeb"/>
        <w:spacing w:lineRule="auto" w:line="276" w:before="280" w:after="0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</w:t>
        <w:tab/>
        <w:t xml:space="preserve">  W Części nr 2 Remont bieżni lekkoatletycznej na kompleksie boisk przy Szkole Podstawowej nr 3 w Ozimku, </w:t>
      </w:r>
      <w:r>
        <w:rPr>
          <w:rFonts w:cs="Calibri" w:ascii="Calibri" w:hAnsi="Calibri"/>
          <w:sz w:val="18"/>
          <w:szCs w:val="18"/>
        </w:rPr>
        <w:t>przedmiotowa inwestycja zlokalizowana jest na działce nr 674/3 w m. Ozimek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Boisko stanowi część kompleksu boisk sportowych znajdujących się na terenie Szkoły Podstawowej nr 3 w Ozimku</w:t>
      </w:r>
      <w:r>
        <w:rPr>
          <w:rFonts w:cs="Calibri" w:ascii="Calibri" w:hAnsi="Calibri"/>
          <w:sz w:val="18"/>
          <w:szCs w:val="18"/>
        </w:rPr>
        <w:t xml:space="preserve">. Niezbędne prace remontowe nawierzchni bieżni pozwolą na zwiększenie bezpieczeństwa i komfortu podczas jego użytkowania, a także w celu podtrzymania jego funkcji obiektu sportowego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2.1 </w:t>
      </w:r>
      <w:r>
        <w:rPr>
          <w:rFonts w:cs="Calibri"/>
          <w:b/>
          <w:bCs/>
          <w:sz w:val="18"/>
          <w:szCs w:val="18"/>
        </w:rPr>
        <w:t>NAWIERZCHNIA POLIURETANOWA „NATRYSK’’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b/>
          <w:bCs/>
          <w:color w:val="000000"/>
          <w:sz w:val="18"/>
          <w:szCs w:val="18"/>
        </w:rPr>
        <w:t xml:space="preserve"> 1 530,00 m2.</w:t>
      </w:r>
    </w:p>
    <w:p>
      <w:pPr>
        <w:pStyle w:val="NormalnyWeb"/>
        <w:spacing w:lineRule="auto" w:line="276" w:before="280" w:after="0"/>
        <w:ind w:left="708" w:hanging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Jest to nawierzchnia sportowa, poliuretanowo - gumowa o grubości warstwy 13 mm. Nawierzchnia ta jest przepuszczalna dla wody, o zwartej strukturze, służy do pokrywania nawierzchni bieżni lekkoatletycznych, sektorów i rozbiegów konkurencji technicznych zawodów la., boisk wielofunkcyjnych, szkolnych, placów rekreacji ruchowej. Nawierzchnia składa się z dwóch warstw elastycznej (nośnej) i użytkowej . Warstwa nośna to mieszanina granulatu gumowego i lepiszcza poliuretanowego. Układana jest mechanicznie, bezspoinowo, przy pomocy rozkładarki mas poliuretanowych. Tak wykonaną warstwę należy pokryć warstwą użytkową, którą stanowi system poliuretanowy zmieszany z granulatem EPDM. Czynność tą wykonuje się poprzez natrysk mechaniczny (przy użyciu specjalnej natryskarki. Grubość warstwy użytkowej 2-3mm. Po całkowitym związaniu mieszaniny są malowane linie farbami poliuretanowymi metodą natrysku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Zamówienie obejmuje między innymi: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1)</w:t>
        <w:tab/>
        <w:t xml:space="preserve"> Demontaż nawierzchni poliuretanowej wraz z wywozem i utylizacją (25t)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2) Czyszczenie i impregnacja podbudowy asfaltobetonowej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3)</w:t>
        <w:tab/>
        <w:t xml:space="preserve"> Wykonanie nawierzchni poliuretanowej typu Natrysk o parametrach zgodnych ze specyfikacją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4) Malowanie linii torów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410" w:type="dxa"/>
        <w:jc w:val="left"/>
        <w:tblInd w:w="2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</w:tblGrid>
      <w:tr>
        <w:trPr>
          <w:trHeight w:val="3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całkowita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3 mm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ość na rozciąganie [Mp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60-0,80</w:t>
            </w:r>
          </w:p>
        </w:tc>
      </w:tr>
      <w:tr>
        <w:trPr>
          <w:trHeight w:val="3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łużenie przy zerwaniu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-70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ortyzacja wstrząsów (redukcja siły) (23st.C)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-40</w:t>
            </w:r>
          </w:p>
        </w:tc>
      </w:tr>
      <w:tr>
        <w:trPr>
          <w:trHeight w:val="3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kształcenie pionowe (23 st. C)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-1,9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porność na zużycie przy ścier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6-0,70</w:t>
            </w:r>
          </w:p>
        </w:tc>
      </w:tr>
      <w:tr>
        <w:trPr>
          <w:trHeight w:val="3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ór poślizgu:</w:t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wierzchnia sucha </w:t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wierzchnia mok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-100</w:t>
            </w:r>
          </w:p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-58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bieski</w:t>
            </w:r>
          </w:p>
        </w:tc>
      </w:tr>
    </w:tbl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0000"/>
          <w:sz w:val="18"/>
          <w:szCs w:val="18"/>
          <w:u w:val="single"/>
        </w:rPr>
      </w:pPr>
      <w:r>
        <w:rPr>
          <w:rFonts w:cs="Calibri"/>
          <w:bCs/>
          <w:color w:val="00000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W celu weryfikacji jakości oferowanego produktu oraz wymaganych cech i parametrów nawierzchni wymagane są n/w dokumenty jako przedmiotowe środki dowodowe (do złożenia wraz z ofertą lub przed podpisaniem umowy): 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Kompletny raport z badań wykonanych przez niezależne akredytowane przez IAAF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laboratorium badające nawierzchnie sportow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Aktualne badania na zgodność z norma PN EN 14877:2014-02 potwierdzające wymagane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arametry techniczne nawierzchni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Karta techniczna nawierzchni poliuretanowej autoryzowana przez producenta potwierdzająca spełnienie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wyspecyfikowanych wymagań technologicznych 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Autoryzacja producenta systemu upoważniająca do instalacji konkretnej nawierzchni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poliuretanowej na danym zadaniu wraz z potwierdzeniem udzielenia gwarancji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5. Atest PZH dla nawierzchni lub dokument równoważny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6. Kompletny raport z badań na zgodność z ochrona środowiska-norma DIN 18035-6 / 2014-12 dotycząca zawartości metali ciężkich 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7. Raport z badań na zawartość WWA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otyczy części 1 i 2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remontu w stanie wolnym od wszelkich niepotrzebnych przeszkód i będzie składował lub pozbywał się wszelkiego zbędnego sprzętu Wykonawcy i nadwyżek materiałów. Wykonawca będzie usuwał z terenu remontu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terenie remontu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osobę sprawującą Nadzór z ramienia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wyższe zasady opisane w pkt. 14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  <w:bookmarkStart w:id="4" w:name="_Hlk105668675"/>
      <w:bookmarkStart w:id="5" w:name="_Hlk105668675"/>
      <w:bookmarkEnd w:id="5"/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libri"/>
          <w:b/>
          <w:bCs/>
          <w:sz w:val="18"/>
          <w:szCs w:val="18"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rozliczenia końcowego i sporządzenie 3 egz. operatu kolaudacyjnego, który ma zawierać między innymi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1068" w:hanging="0"/>
        <w:rPr/>
      </w:pPr>
      <w:r>
        <w:rPr>
          <w:rFonts w:cs="Calibri"/>
          <w:bCs/>
          <w:sz w:val="18"/>
          <w:szCs w:val="18"/>
        </w:rPr>
        <w:t xml:space="preserve">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color w:val="00B050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anie obiektu wraz z infrastrukturą towarzyszącą Inwestorowi do 60 dni od daty podpisania umowy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1975</wp:posOffset>
          </wp:positionH>
          <wp:positionV relativeFrom="paragraph">
            <wp:posOffset>447675</wp:posOffset>
          </wp:positionV>
          <wp:extent cx="6349365" cy="647700"/>
          <wp:effectExtent l="0" t="0" r="0" b="0"/>
          <wp:wrapTight wrapText="bothSides">
            <wp:wrapPolygon edited="0">
              <wp:start x="-28" y="0"/>
              <wp:lineTo x="-28" y="21185"/>
              <wp:lineTo x="21598" y="21185"/>
              <wp:lineTo x="21598" y="0"/>
              <wp:lineTo x="-28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1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1z1">
    <w:name w:val="WW8Num31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98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5:00Z</dcterms:created>
  <dc:creator>Justyna</dc:creator>
  <dc:description/>
  <cp:keywords/>
  <dc:language>en-US</dc:language>
  <cp:lastModifiedBy>BarbaraD</cp:lastModifiedBy>
  <cp:lastPrinted>2022-06-22T11:29:00Z</cp:lastPrinted>
  <dcterms:modified xsi:type="dcterms:W3CDTF">2022-07-11T11:15:00Z</dcterms:modified>
  <cp:revision>2</cp:revision>
  <dc:subject/>
  <dc:title/>
</cp:coreProperties>
</file>